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/>
          <w:lang w:bidi="ar-SA"/>
        </w:rPr>
        <w:t>МИНИСТЕРСТВО НАУКИ И ВЫСШЕГО ОБРАЗОВАНИЯ РОССИЙСКОЙ ФЕДЕРАЦИИ</w:t>
      </w: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исследовательский университет»</w:t>
      </w:r>
    </w:p>
    <w:p>
      <w:pPr>
        <w:pStyle w:val="Normal"/>
        <w:spacing w:lineRule="auto" w:line="276"/>
        <w:jc w:val="center"/>
        <w:rPr>
          <w:rFonts w:cs="Times New Roman"/>
          <w:lang w:bidi="ar-SA"/>
        </w:rPr>
      </w:pPr>
      <w:r>
        <w:rPr>
          <w:rFonts w:cs="Times New Roman"/>
          <w:sz w:val="28"/>
          <w:szCs w:val="28"/>
          <w:lang w:bidi="ar-SA"/>
        </w:rPr>
        <w:t>Медицинский институт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bidi="ar-SA"/>
          </w:rPr>
          <w:t>Кафедра организации здравоохранения и общественного здоровья</w:t>
        </w:r>
      </w:hyperlink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ПРОГРАММ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ВСТУПИТЕЛЬНОГО ИСПЫТАНИЯ ДЛЯ ПОСТУПАЮЩИХ НА</w:t>
      </w:r>
      <w:r>
        <w:rPr>
          <w:rFonts w:cs="Times New Roman"/>
          <w:b/>
          <w:sz w:val="28"/>
          <w:szCs w:val="28"/>
          <w:lang w:val="en-US" w:eastAsia="en-US" w:bidi="ar-SA"/>
        </w:rPr>
        <w:t> </w:t>
      </w:r>
      <w:r>
        <w:rPr>
          <w:rFonts w:cs="Times New Roman"/>
          <w:b/>
          <w:sz w:val="28"/>
          <w:szCs w:val="28"/>
          <w:lang w:eastAsia="en-US" w:bidi="ar-SA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3.1.31 Геронтология и гериатрия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spacing w:lineRule="auto" w:line="276"/>
        <w:ind w:right="895" w:hanging="0"/>
        <w:jc w:val="both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, как наука о процессах старения и старости, являясь междисциплинарной областью знаний, включает философские, медицинские, психологические и социальные аспекты. Развитие современного мира характеризуется неуклонным старением населения, особенно заметным в развивающихся странах. Глобальные демографические изменения характеризуются увеличением сегмента пожилых и старых людей в обществе. В течение XX столетия продолжительность жизни увеличилась с 35 до 65 лет и, по прогнозам ученых, достигнет в XXI веке 100-120 лет. Изучение закономерностей и физиологических процессов старения, стереотипов восприятия старости, понимание социальных и психологических проблем пожилых и старых людей является необходимым условием профессиональной подготовки специалиста в области геронтологии и гериатрии, для работы в социу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вступительного экзамена – выявить уровень теоретической и практической подготовки специалистов, отобрать наиболее одаренных специалистов, которые хотели бы продолжить обучение в аспирантуре.</w:t>
      </w:r>
    </w:p>
    <w:p>
      <w:pPr>
        <w:pStyle w:val="TextBodyIndent"/>
        <w:spacing w:lineRule="auto" w:line="360"/>
        <w:rPr/>
      </w:pPr>
      <w:r>
        <w:rPr/>
        <w:t>Программа вступительного экзамена по геронтологии и гериатрии подготовлена в соответствии с Государственным образовательным станда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будущих аспирантов по специальности 3.1.31. Геронтология и гериатрия для подготовки кандидатов медицинских наук и кандидатов биологических наук по данной специа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упающим в аспирантуру предлагаются вопросы по всем разделам курса, на которые должны быть даны четкие, аргументированные ответы. </w:t>
      </w:r>
      <w:r>
        <w:rPr>
          <w:sz w:val="28"/>
        </w:rPr>
        <w:t xml:space="preserve">Неотъемлемой частью профессиональной подготовки врача-гериатра является знание основ методологии и методики гериатрического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учно-исследовательская работа должна не только готовить будущего соискателя к обязательной защите кандидатской диссертации, а приобщать его к исследовательскому поиску, прививать вкус к исследовательской работе, развивать творческое мыш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курса «Геронтология и гериатрия» позволит соискателям сформировать комплексное понимание физиологических, психологических и социальных проблем пожилых и стары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ab/>
      </w:r>
      <w:r>
        <w:rPr/>
        <w:t>Будущие аспиранты должны знать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возрастных периодов жизни человек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старения человек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мед. обслуживания лиц пожилого возраст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изменения (морфологические и функциональные) основных систем организма человек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риатрической фармакотерапии.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Поступающие в аспирантуру должны умет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анамнез заболевания и провести внешний осмотр пожилого пациен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и правильно оценить данные перкуссии и аускультации легких у лиц пожилого возрас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льпировать пульс на периферических артериях и определить дефицит пульса при мерцательной аритм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ть артериальное давление по методу Короткова, оценить электрокардиограмму пациен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иагноз и назначить лечение с учетом возраста пациен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неотложную помощь на догоспитальном этапе при обмороках, коллапсе, шоке, аллергических реакциях, гипертоническом кризе, ангинозном и бронхиальном статусах, пароксизмальных тахикардиях с учетом возрастных особенностей больных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еанимационные мероприятия при клинической смерти, фибрилляции желудочков и асистол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особенности компенсаторно-приспособительных процессов в пожилом и старческом возраст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лекарственную терапию с учетом возрастной фармакокинетики и фармакодинамики в пожилом и старческом возрас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КРИТЕРИИ ОЦЕНКИ ВСТУПИТЕЛЬНОГО ЭКЗАМЕНА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 w:before="100" w:after="0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lineRule="auto" w:line="276" w:before="100" w:after="0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>Вступительные испытания проводятся в устной форме и включают вопросы по научной специальности. 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</w:t>
      </w:r>
    </w:p>
    <w:p>
      <w:pPr>
        <w:pStyle w:val="Normal"/>
        <w:autoSpaceDE w:val="false"/>
        <w:spacing w:lineRule="auto" w:line="276"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ступительные испытания оцениваются по 100-балльной шкале.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/>
      </w:pPr>
      <w:r>
        <w:rPr>
          <w:rFonts w:cs="Times New Roman"/>
          <w:b/>
          <w:sz w:val="28"/>
          <w:szCs w:val="28"/>
          <w:lang w:bidi="ar-SA"/>
        </w:rPr>
        <w:t>81-100 БАЛЛОВ</w:t>
      </w:r>
      <w:r>
        <w:rPr>
          <w:rFonts w:cs="Times New Roman"/>
          <w:sz w:val="28"/>
          <w:szCs w:val="28"/>
          <w:lang w:bidi="ar-SA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/>
      </w:pPr>
      <w:r>
        <w:rPr>
          <w:rFonts w:cs="Times New Roman"/>
          <w:b/>
          <w:sz w:val="28"/>
          <w:szCs w:val="28"/>
          <w:lang w:bidi="ar-SA"/>
        </w:rPr>
        <w:t>61-80 БАЛЛОВ</w:t>
      </w:r>
      <w:r>
        <w:rPr>
          <w:rFonts w:cs="Times New Roman"/>
          <w:sz w:val="28"/>
          <w:szCs w:val="28"/>
          <w:lang w:bidi="ar-SA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/>
      </w:pPr>
      <w:r>
        <w:rPr>
          <w:rFonts w:cs="Times New Roman"/>
          <w:b/>
          <w:sz w:val="28"/>
          <w:szCs w:val="28"/>
          <w:lang w:bidi="ar-SA"/>
        </w:rPr>
        <w:t>41-60 БАЛЛОВ</w:t>
      </w:r>
      <w:r>
        <w:rPr>
          <w:rFonts w:cs="Times New Roman"/>
          <w:sz w:val="28"/>
          <w:szCs w:val="28"/>
          <w:lang w:bidi="ar-SA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40 БАЛЛОВ</w:t>
      </w:r>
      <w:r>
        <w:rPr>
          <w:rFonts w:cs="Times New Roman"/>
          <w:sz w:val="28"/>
          <w:szCs w:val="28"/>
          <w:lang w:bidi="ar-SA"/>
        </w:rPr>
        <w:t xml:space="preserve"> - </w:t>
      </w:r>
      <w:r>
        <w:rPr>
          <w:rFonts w:cs="Times New Roman"/>
          <w:b/>
          <w:sz w:val="28"/>
          <w:szCs w:val="28"/>
          <w:lang w:bidi="ar-SA"/>
        </w:rPr>
        <w:t>минимальный балл</w:t>
      </w:r>
      <w:r>
        <w:rPr>
          <w:rFonts w:cs="Times New Roman"/>
          <w:sz w:val="28"/>
          <w:szCs w:val="28"/>
          <w:lang w:bidi="ar-SA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Литература для подготовки к экзамену</w:t>
      </w:r>
    </w:p>
    <w:p>
      <w:pPr>
        <w:pStyle w:val="Normal"/>
        <w:spacing w:lineRule="auto" w:line="360" w:before="0" w:after="0"/>
        <w:ind w:left="50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Гериатрия. Национальное руководство. Под ред. О.Н. Ткачевой, Е.В. Фроловой, Н.Н. Яхно. (20е издание, переработанное и дополненное). Москва, ГЭОТАР_Медиа, 2023. — 720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педевтика гериатрии Учебное пособие.</w:t>
      </w:r>
      <w:r>
        <w:rPr>
          <w:color w:val="2C2D2E"/>
          <w:sz w:val="28"/>
          <w:szCs w:val="28"/>
          <w:lang w:bidi="he-IL"/>
        </w:rPr>
        <w:t xml:space="preserve"> Ильницкий А.Н., Прощаев К.И., Горелик С.Г., Фесенко Э.В., Носкова И.С., Рукавишников А.С., Ленкин С.Г., 2022-62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Активное долголетие. Практическое руководство. Под ред. О.Н. Ткачевой. Москва, Гэотар-Медиа, 2021. 23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олков, В. С. Экстренная диагностика и лечение в неотложной кардиологии / В.С. Волков. - М.: Медицинское информационное агентство, </w:t>
      </w:r>
      <w:r>
        <w:rPr>
          <w:rStyle w:val="StrongEmphasis"/>
          <w:rFonts w:cs="Times New Roman"/>
          <w:color w:val="FF0000"/>
          <w:sz w:val="28"/>
          <w:szCs w:val="28"/>
          <w:shd w:fill="FFFFFF" w:val="clear"/>
        </w:rPr>
        <w:t>2018</w:t>
      </w:r>
      <w:r>
        <w:rPr>
          <w:rFonts w:cs="Times New Roman"/>
          <w:color w:val="000000"/>
          <w:sz w:val="28"/>
          <w:szCs w:val="28"/>
          <w:shd w:fill="FFFFFF" w:val="clear"/>
        </w:rPr>
        <w:t>. - 336 c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дечно-сосудистые заболевания у пожилых: под редакцией А.И. Дядыка, А.Э. Багрия, 2013 – 170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строэнтерология. Е.Г.Малаева, 2016- 333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rFonts w:eastAsia="SimSun;宋体" w:cs="Times New Roman"/>
          <w:bCs/>
          <w:lang w:bidi="ar-SA"/>
        </w:rPr>
        <w:t>Опросники и шкалы в геронтологии (учебное пособие)</w:t>
      </w:r>
    </w:p>
    <w:p>
      <w:pPr>
        <w:pStyle w:val="Heading"/>
        <w:spacing w:lineRule="auto" w:line="360" w:before="0" w:after="0"/>
        <w:ind w:left="786" w:hanging="0"/>
        <w:contextualSpacing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старения и долголетия. Воронина Л.П., 2007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течения некоторых терапевтических заболеваний у лиц разновозрастных групп. Лемешев А.Т., 2001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>Патофизиология, особенности клиники и лечения хронической сердечной недостаточности у пожилых. Пристром М.С., Сушинский В.Э., Штоида М.В., 2007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й (возрастзависимый, инволюционный) остеопороз. Казимирко В.К., Коваленко В.Н., Мальцев В.И., 2006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еопороз: патогенез, клиника, профилактика, лечение. Казимирко В.К., Коваленко В.Н., Мальцев В.И., 2006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 старости и старении. Возможности предупреждения преждевременного старения. Пристром М.С., Пристром С.Л., сушинский В.Э., 2006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о геронтологии и гериатрии в 4-х томах. Т. 3 и 4. Под ред. В.Н. Яригина, Мелентьева А.С., 2007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зни органов дыхания. Учебное пособие. Д.И.Трухан, И.А.Викторова, 2013- 143 стр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пожилого больного ХОБЛ. Дворецкий В.А. 2008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язвенной болезни желудка и двенадцатиперстной кишки у пожилых. Ворошина Л.П., 2006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о геронтологии /Под ред. академика РАМН, проф. В.Н. Шабалина. – М.: 2005, 800 с., ил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опросы вступительного экзамена по научной специальности 3.1.31 Клиническая медицина, Геронтология и гериатр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упления в аспирантур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Болезни сердечно-сосудистой системы у лиц пожилого и старческого возра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Анатомо-физиологические особенности сердечно-сосудистой системы (норма и патолог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иагностические методы в кардиологии: электрокардиография, нагрузочные пробы, радионуклидные методы исследования, суточное мониторирование ЭКГ, суточное мониторирование артериального давления, суточное мониторирование ЭКГ и АД, чрезпищеводная элекрокардиостимуляция, эхокардиограф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Ишемическая болезнь сердца (ИБС):</w:t>
      </w:r>
      <w:r>
        <w:rPr>
          <w:rFonts w:cs="Times New Roman"/>
          <w:b/>
          <w:bCs/>
          <w:sz w:val="28"/>
          <w:szCs w:val="28"/>
          <w:lang w:bidi="ar-SA"/>
        </w:rPr>
        <w:t xml:space="preserve"> с</w:t>
      </w:r>
      <w:r>
        <w:rPr>
          <w:rFonts w:cs="Times New Roman"/>
          <w:sz w:val="28"/>
          <w:szCs w:val="28"/>
          <w:lang w:bidi="ar-SA"/>
        </w:rPr>
        <w:t>тенокардия: диагностика стенокардии. Лечение стабильной стенокардии. Прогноз и реабилитация при стенокард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Нестабильная стенокардия: лечение нестабильной стенокард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Инфаркт миокарда:</w:t>
      </w:r>
      <w:r>
        <w:rPr>
          <w:rFonts w:cs="Times New Roman"/>
          <w:b/>
          <w:bCs/>
          <w:sz w:val="28"/>
          <w:szCs w:val="28"/>
          <w:lang w:bidi="ar-SA"/>
        </w:rPr>
        <w:t xml:space="preserve"> д</w:t>
      </w:r>
      <w:r>
        <w:rPr>
          <w:rFonts w:cs="Times New Roman"/>
          <w:sz w:val="28"/>
          <w:szCs w:val="28"/>
          <w:lang w:bidi="ar-SA"/>
        </w:rPr>
        <w:t>иагностика ИМ; дифференциальная диагностика И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Лечение инфаркта миокарда: рекомендации общего характера; купирование болевого синдрома; ограничение размеров инфаркта; тромболизис и лечение антикоагулянтами; лечение артериальной гипертонии при ИМ; особенности лечения ИМ правого желудочка; тактика лечения больных ИМ в сочетании с сахарным диабетом; медикаментозная терапия неосложненного ИМ; предупреждение ранних осложнений И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Осложнения острого инфаркта миокарда: принципы лечения и профилактики аритмий; нарушения ритма и проводимости; сердечная недостаточность; прогноз при остром ИМ; реабилитация больных ИМ в больничной фазе; санаторное лечение; физические тренировки у больных ИБ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остинфарктный кардиосклероз и повторный И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Внезапная коронарная смер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Артериальные гипертонии: обследование больных с АГ, прогноз и факторы риска. Лечение АГ. Реабилитация при АГ. АГ и сопутствующие заболевания (состоя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Симптоматические артериальные гипертонии:</w:t>
      </w:r>
      <w:r>
        <w:rPr>
          <w:rFonts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почечные гипертонии; сосудистые гипертонии; эндокринные гиперто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Кардиомиопатии:</w:t>
      </w:r>
      <w:r>
        <w:rPr>
          <w:rFonts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дилатационная кардиомиопатия (ДКМП); гипертрофическая кардиомиопатия; рестриктивная кардиомиопа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Приобретенные пороки сердца:</w:t>
      </w:r>
      <w:r>
        <w:rPr>
          <w:rFonts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стеноз митрального клапана; недостаточность митрального капана; стеноз-недостаточность митрального клапана; стеноз аортального клапана; недостаточность аортального клапана; стеноз-недостаточность аортального клапана; стеноз трикуспидального клапана; недостаточность трикуспидального клапана; недостаточность клапана легочной артер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Нарушения ритма и проводимости:</w:t>
      </w:r>
      <w:r>
        <w:rPr>
          <w:rFonts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экстрасистолия; наджелудочковые тахиаритмии (НЖТ); желудочковая тахикардия; трепетание и фибрилляция желудочков; дисфункция синусового узла; атриовентрикулярная (АВ) блокада; нарушения внутрижелудочковой проводимости; синдром перевозбуждения желудоч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Сердечная недостаточность:</w:t>
      </w:r>
      <w:r>
        <w:rPr>
          <w:rFonts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клинические признаки ХСН; диагностика сердечной недостаточности; лечение недостаточности кровообра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Легочное сердце: хроническое легочное сердце; хроническое легочное сердце при ХОЗЛ; хроническое легочное сердце при чрезмерном ожирении (синдром Пиквика).</w:t>
        <w:br/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 xml:space="preserve">Бронхо-легочные заболевания у лиц пожилого и 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старческого возраста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Возрастные анатомо-функциональные особенности системы органов дыхания в пожилом и старческом возрасте. Особенности течения заболеваний органов дыхания в пожилом и старческом возраст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Пневмонии в пожилом и старческом возрасте: Особенности течения пневмоний в пожилом и старческом возрасте. Особенности лечения острых пневмоний в пожилом и старческом возраст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Хронический бронхит: Особенности течения заболевания в пожилом и старческом возраст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Бронхиальная астма. Дифференциальный диагноз бронхообструктивного синдрома в пожилом и старческом возраст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Эмфизема легких у пожилых. Патогенез, диагностика, лечение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br/>
      </w:r>
      <w:r>
        <w:rPr>
          <w:rFonts w:cs="Times New Roman"/>
          <w:b/>
          <w:bCs/>
          <w:sz w:val="28"/>
          <w:szCs w:val="28"/>
          <w:lang w:bidi="ar-SA"/>
        </w:rPr>
        <w:t xml:space="preserve">      Болезни органов пищеварения в пожилом и старческом возрас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Возрастные анатомо-функциональные особенности системы органов пищеварения. Особенности течения гастритов в пожилом и старческом возра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Язвенная болезнь желудка и двенадцатиперстной кишки. Особенности течения заболевания в пожилом и старческ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Болезни желчного пузыря и желчных путей. Желчекаменная болезнь в пожилом и старческом возра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Болезни поджелудочной железы. Хронические панкреати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Болезни опорно-двигательного аппарата в пожилом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rFonts w:cs="Times New Roman"/>
          <w:b/>
          <w:sz w:val="28"/>
          <w:szCs w:val="28"/>
          <w:lang w:bidi="ar-SA"/>
        </w:rPr>
        <w:t>и старческ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Особенности строения и функции опорно-двигательного аппарата в пожилом возрасте. Заболевания суставов в пожил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стеопороз, патогенез. Особенности переломов костей в пожилом и старческ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Остеоартрит, этиология, патогенез, клиника, диагностика, леч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Болезни эндокринной, репродуктивной систем и онкозаболе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в пожилом и старческом возрас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Сахарный диабет. Особенности клинического течения сахарного диабета у пожил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Менопаузальный синдром. Этиология, патогенез, клиника, диагно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Частота и особенности развития онкологических заболеваний в пожилом и старческом возра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br/>
      </w:r>
      <w:r>
        <w:rPr>
          <w:rFonts w:cs="Times New Roman"/>
          <w:b/>
          <w:bCs/>
          <w:sz w:val="28"/>
          <w:szCs w:val="28"/>
          <w:lang w:bidi="ar-SA"/>
        </w:rPr>
        <w:t>Неотложная терапия пожилого и старческ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бмо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Кардиогенный ш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Разрыв серд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Нарушения ритма и проводим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Гипертонический кр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тек легк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Расслаивающая аневризма аор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Тампонада серд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Тромбоэмболия легочной арте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Эмболии большого кру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незапная смерть (реанимация).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/>
          <w:sz w:val="28"/>
          <w:szCs w:val="28"/>
          <w:lang w:bidi="ar-SA"/>
        </w:rPr>
        <w:br/>
      </w:r>
      <w:r>
        <w:rPr>
          <w:rFonts w:cs="Times New Roman"/>
          <w:b/>
          <w:sz w:val="28"/>
          <w:szCs w:val="28"/>
          <w:lang w:bidi="ar-SA"/>
        </w:rPr>
        <w:t xml:space="preserve">      Фармакотерапия пожилого и старческого возра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Применение нитратов в пожилом и старческом возра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Применение сердечных гликозидов в пожилом и старческ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Антигипертензивные лекарственные средства в пожилом и старческ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Антиаритмические средства в пожилом и старческ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>Особенности применения диуретиков в пожилом и старческ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Антитромботические 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Гиполипидемические 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cs="Times New Roman"/>
          <w:sz w:val="28"/>
          <w:szCs w:val="28"/>
          <w:lang w:bidi="ar-SA"/>
        </w:rPr>
      </w:pPr>
      <w:r>
        <w:rPr>
          <w:sz w:val="28"/>
          <w:szCs w:val="28"/>
        </w:rPr>
        <w:t>Особенности фармакотерапии пожилого возраста. Полипрагмазия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ение и основные гериатрические синдро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иатрическое консультирование. Комплексная гериатрическая оце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 старческой асте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дром когнитивных нарушений в пожилом и старческом возрасте. Методы диагно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еории ста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ройства равновесия в пожилом возрасте. Этиология, паотгенез, кли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вой синдром у пациентов пожилого и старческого возра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ержание мочи в пожилом возрас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226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дения в пожилом и старческом возрасте. Этиология, возможные осложнения, методы корре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менция у пациентов пожилого и старческого возраста. Уход за пациентами с деменци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прессия позднего возраста. Клиника, особенности диагностики и терапии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тивационное письмо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2204"/>
        </w:tabs>
        <w:ind w:left="2204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ru-RU" w:bidi="bn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2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uedu.ru/bsu/info/pps/index.php?departament=198C5F11-3D36-EB11-80C7-000C297023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6:00Z</dcterms:created>
  <dc:creator>Аня</dc:creator>
  <dc:description/>
  <cp:keywords/>
  <dc:language>en-US</dc:language>
  <cp:lastModifiedBy>User</cp:lastModifiedBy>
  <dcterms:modified xsi:type="dcterms:W3CDTF">2023-11-09T06:06:00Z</dcterms:modified>
  <cp:revision>2</cp:revision>
  <dc:subject/>
  <dc:title/>
</cp:coreProperties>
</file>